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</w:tabs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2425</wp:posOffset>
                </wp:positionH>
                <wp:positionV relativeFrom="paragraph">
                  <wp:posOffset>189230</wp:posOffset>
                </wp:positionV>
                <wp:extent cx="1781175" cy="435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3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75pt;margin-top:14.9pt;width:140.2pt;height:34.2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314700" cy="624840"/>
                <wp:effectExtent l="0" t="0" r="3746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2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こんにちは赤ちゃん訪問だより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54pt;margin-top:0pt;width:260.95pt;height:49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こんにちは赤ちゃん訪問だより</w:t>
                      </w:r>
                    </w:p>
                  </w:txbxContent>
                </v:textbox>
                <v:path textpathok="t"/>
                <v:textpath on="t" fitshape="t" string="こんにちは赤ちゃん訪問だより" style="font-family:&quot;HG創英角ﾎﾟｯﾌﾟ体&quot;;font-size:20pt"/>
                <v:fill o:detectmouseclick="t" type="solid" color2="yellow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8625</wp:posOffset>
                </wp:positionH>
                <wp:positionV relativeFrom="paragraph">
                  <wp:posOffset>-198755</wp:posOffset>
                </wp:positionV>
                <wp:extent cx="1704975" cy="416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３６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１０月８日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160" tIns="9525" rIns="1016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2.8pt;mso-wrap-distance-left:9.05pt;mso-wrap-distance-right:9.05pt;mso-wrap-distance-top:0pt;mso-wrap-distance-bottom:0pt;margin-top:-15.65pt;mso-position-vertical-relative:text;margin-left:333.75pt;mso-position-horizontal-relative:text">
                <v:fill opacity="0f"/>
                <v:textbox inset="0.0111111111111111in,0.0104166666666667in,0.0111111111111111in,0.0104166666666667in">
                  <w:txbxContent>
                    <w:p>
                      <w:pPr>
                        <w:pStyle w:val="Normal"/>
                        <w:ind w:firstLine="320"/>
                        <w:jc w:val="left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３６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１０月８日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208280</wp:posOffset>
                </wp:positionV>
                <wp:extent cx="1828800" cy="520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大分市民児協 子育て支援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分市保健所 健康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pt;mso-wrap-distance-left:9.05pt;mso-wrap-distance-right:9.05pt;mso-wrap-distance-top:0pt;mso-wrap-distance-bottom:0pt;margin-top:16.4pt;mso-position-vertical-relative:text;margin-left:32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大分市民児協 子育て支援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大分市保健所 健康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83285" cy="953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9347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75.1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9347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</w:tabs>
        <w:ind w:left="1440" w:hanging="1440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tabs>
          <w:tab w:val="clear" w:pos="840"/>
          <w:tab w:val="left" w:pos="1260" w:leader="none"/>
        </w:tabs>
        <w:ind w:left="1440" w:hanging="1440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260" w:leader="none"/>
        </w:tabs>
        <w:ind w:left="1440" w:hanging="1440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　</w:t>
      </w:r>
    </w:p>
    <w:p>
      <w:pPr>
        <w:pStyle w:val="Normal"/>
        <w:tabs>
          <w:tab w:val="clear" w:pos="840"/>
          <w:tab w:val="left" w:pos="1260" w:leader="none"/>
        </w:tabs>
        <w:ind w:left="1439" w:hanging="960"/>
        <w:rPr>
          <w:rFonts w:ascii="HG丸ｺﾞｼｯｸM-PRO" w:hAnsi="HG丸ｺﾞｼｯｸM-PRO" w:eastAsia="HG丸ｺﾞｼｯｸM-PRO" w:cs="ＭＳ Ｐ明朝"/>
          <w:sz w:val="24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43500" cy="1041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年　東京オリンピック開催」が決定し、お祝いムードに包まれています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月の祝日「体育の日」は、前回の東京オリンピックの開催を記念して制定さ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健康づくりのためにも日頃の活動を振り返り、「今より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分多く体を動かそう。」を合言葉に、心地よい汗を流してみません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「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年　東京オリンピック開催」が決定し、お祝いムードに包まれています。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月の祝日「体育の日」は、前回の東京オリンピックの開催を記念して制定されました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健康づくりのためにも日頃の活動を振り返り、「今より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分多く体を動かそう。」を合言葉に、心地よい汗を流してみません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　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kern w:val="0"/>
          <w:sz w:val="24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1874520</wp:posOffset>
            </wp:positionV>
            <wp:extent cx="914400" cy="664210"/>
            <wp:effectExtent l="0" t="0" r="0" b="0"/>
            <wp:wrapNone/>
            <wp:docPr id="9" name="こいのぼり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こいのぼり６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04140</wp:posOffset>
                </wp:positionV>
                <wp:extent cx="1809750" cy="312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　子育て支援部より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4.6pt;mso-wrap-distance-left:9.05pt;mso-wrap-distance-right:9.05pt;mso-wrap-distance-top:0pt;mso-wrap-distance-bottom:0pt;margin-top:8.2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　子育て支援部より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04140</wp:posOffset>
                </wp:positionV>
                <wp:extent cx="765175" cy="742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680" cy="7239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8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58.5pt;mso-wrap-distance-left:9.05pt;mso-wrap-distance-right:9.05pt;mso-wrap-distance-top:0pt;mso-wrap-distance-bottom:0pt;margin-top:8.2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680" cy="7239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68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1960</wp:posOffset>
                </wp:positionH>
                <wp:positionV relativeFrom="paragraph">
                  <wp:posOffset>-1038225</wp:posOffset>
                </wp:positionV>
                <wp:extent cx="208280" cy="2286000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8440" cy="2286000"/>
                        </a:xfrm>
                        <a:prstGeom prst="can">
                          <a:avLst>
                            <a:gd name="adj" fmla="val 3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34.8pt;margin-top:-81.8pt;width:16.35pt;height:179.9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99695</wp:posOffset>
                </wp:positionV>
                <wp:extent cx="5380990" cy="43827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45.1pt;mso-wrap-distance-left:9.05pt;mso-wrap-distance-right:9.05pt;mso-wrap-distance-top:0pt;mso-wrap-distance-bottom:0pt;margin-top:7.85pt;mso-position-vertical-relative:text;margin-left:35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4457700" cy="40614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私の校区の主任児童委員を引き受けて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年が過ぎようとし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最初の頃は、「どんなお母さんかな？」｢何を質問されるかな？｣と不安を抱えながらの赤ちゃん訪問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訪問を重ねるうちに、「私たちの地域の育児サークルはどこで行われているのでしょうか？」「夜間救急はどういう対応になっているのでしょうか？」等の質問が上がってきました。そこで２人で手分けをして、地域の育児サークルや保育園・幼稚園に出向いたり、パソコンなどで調べたりして、今では、訪問先の親子の質問等に答えることが出来るようになりました。また、校区内の育児サークルのチラシを作成してお母さん方に喜ばれ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最近、少子化現象が進んでいますが、私たちの校区では、子育て世代が増えつつあります。同じ家庭の兄弟を訪問したこともあり、「前に来られた方ですね」「上の子もすくすく育っています」と言われ、うれしいこともあ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いろいろな情報が手軽に入手できる時代ですが、私たちが訪問することでお母さんの不安な気持ちを和らげ、人と人とのつながりを大切にしながら、少しでも子育ての手助けができればと願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　　　　　　　　　　　　　　　　　（　大分市主任児童委員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19.8pt;mso-wrap-distance-left:9.05pt;mso-wrap-distance-right:9.05pt;mso-wrap-distance-top:0pt;mso-wrap-distance-bottom:0pt;margin-top:8.2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私の校区の主任児童委員を引き受けて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年が過ぎようとし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最初の頃は、「どんなお母さんかな？」｢何を質問されるかな？｣と不安を抱えながらの赤ちゃん訪問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訪問を重ねるうちに、「私たちの地域の育児サークルはどこで行われているのでしょうか？」「夜間救急はどういう対応になっているのでしょうか？」等の質問が上がってきました。そこで２人で手分けをして、地域の育児サークルや保育園・幼稚園に出向いたり、パソコンなどで調べたりして、今では、訪問先の親子の質問等に答えることが出来るようになりました。また、校区内の育児サークルのチラシを作成してお母さん方に喜ばれ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最近、少子化現象が進んでいますが、私たちの校区では、子育て世代が増えつつあります。同じ家庭の兄弟を訪問したこともあり、「前に来られた方ですね」「上の子もすくすく育っています」と言われ、うれしいこともあ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いろいろな情報が手軽に入手できる時代ですが、私たちが訪問することでお母さんの不安な気持ちを和らげ、人と人とのつながりを大切にしながら、少しでも子育ての手助けができればと願っ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　　　　　　　　　　　　　　　　　（　大分市主任児童委員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04140</wp:posOffset>
                </wp:positionV>
                <wp:extent cx="993140" cy="9721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645" cy="9531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76.55pt;mso-wrap-distance-left:9.05pt;mso-wrap-distance-right:9.05pt;mso-wrap-distance-top:0pt;mso-wrap-distance-bottom:0pt;margin-top:8.2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645" cy="9531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64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30200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0pt;width:422.95pt;height:237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4914900" cy="29159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15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【子どもの視力の発達について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生まれたばかりの赤ちゃんは、視線も定まらず、ぼんやり見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子どもの視力は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か月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か月ぐらいまでに急激に発達し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歳ぐらいまでは緩やかに発達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か月～人の顔をぼんやり見ている。母と視線を合わせることで安心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か月～興味のあるものを追いか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か月～あやすとよく笑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か月～奥行き（遠近感）が分か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か月以降～視力がよくなる。いろんなものに興味を示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乳幼児健診でも目の見え方について確認をしています。お子さんの日頃の様子から見え方に心配のある場合は、かかりつけ医へ相談するように伝え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87pt;height:229.6pt;mso-wrap-distance-left:9.05pt;mso-wrap-distance-right:9.05pt;mso-wrap-distance-top:0pt;mso-wrap-distance-bottom:0pt;margin-top:8.2pt;mso-position-vertical-relative:text;margin-left:3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【子どもの視力の発達について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生まれたばかりの赤ちゃんは、視線も定まらず、ぼんやり見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子どもの視力は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か月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か月ぐらいまでに急激に発達し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歳ぐらいまでは緩やかに発達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か月～人の顔をぼんやり見ている。母と視線を合わせることで安心す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か月～興味のあるものを追いかけ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か月～あやすとよく笑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か月～奥行き（遠近感）が分か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か月以降～視力がよくなる。いろんなものに興味を示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乳幼児健診でも目の見え方について確認をしています。お子さんの日頃の様子から見え方に心配のある場合は、かかりつけ医へ相談するように伝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104140</wp:posOffset>
                </wp:positionV>
                <wp:extent cx="1143000" cy="1145540"/>
                <wp:effectExtent l="161290" t="5080" r="11684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5520"/>
                        </a:xfrm>
                        <a:prstGeom prst="wedgeRoundRectCallout">
                          <a:avLst>
                            <a:gd name="adj1" fmla="val -63333"/>
                            <a:gd name="adj2" fmla="val -37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10月10日は、目の愛護デ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目を大切に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2pt;margin-top:8.2pt;width:89.95pt;height:9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10月10日は、目の愛護デ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目を大切にし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sz w:val="2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353820</wp:posOffset>
                </wp:positionV>
                <wp:extent cx="1029970" cy="7715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475" cy="75247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60.75pt;mso-wrap-distance-left:9.05pt;mso-wrap-distance-right:9.05pt;mso-wrap-distance-top:0pt;mso-wrap-distance-bottom:0pt;margin-top:106.6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9475" cy="75247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4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01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  <w:b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1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P創英角ﾎﾟｯﾌﾟ体" w:hAnsi="HGP創英角ﾎﾟｯﾌﾟ体" w:eastAsia="HGP創英角ﾎﾟｯﾌﾟ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21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7:00Z</dcterms:created>
  <dc:creator>nwpc9999</dc:creator>
  <dc:description/>
  <cp:keywords/>
  <dc:language>en-US</dc:language>
  <cp:lastModifiedBy>nwpc9999</cp:lastModifiedBy>
  <cp:lastPrinted>2013-10-04T12:12:00Z</cp:lastPrinted>
  <dcterms:modified xsi:type="dcterms:W3CDTF">2013-10-23T02:23:00Z</dcterms:modified>
  <cp:revision>14</cp:revision>
  <dc:subject/>
  <dc:title>　　　　　　　　　　　　　　　　　　　　　　　　　　　　　　　　　　</dc:title>
</cp:coreProperties>
</file>