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189230</wp:posOffset>
                </wp:positionV>
                <wp:extent cx="1781175" cy="435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3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14.9pt;width:140.2pt;height:34.25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624840"/>
                <wp:effectExtent l="0" t="0" r="3746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こんにちは赤ちゃん訪問だよ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54pt;margin-top:0pt;width:260.95pt;height:4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こんにちは赤ちゃん訪問だより</w:t>
                      </w:r>
                    </w:p>
                  </w:txbxContent>
                </v:textbox>
                <v:path textpathok="t"/>
                <v:textpath on="t" fitshape="t" string="こんにちは赤ちゃん訪問だより" style="font-family:&quot;HG創英角ﾎﾟｯﾌﾟ体&quot;;font-size:20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-198755</wp:posOffset>
                </wp:positionV>
                <wp:extent cx="1704975" cy="416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３７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１１月６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160" tIns="9525" rIns="1016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2.8pt;mso-wrap-distance-left:9.05pt;mso-wrap-distance-right:9.05pt;mso-wrap-distance-top:0pt;mso-wrap-distance-bottom:0pt;margin-top:-15.65pt;mso-position-vertical-relative:text;margin-left:333.75pt;mso-position-horizontal-relative:text">
                <v:fill opacity="0f"/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３７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１１月６日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208280</wp:posOffset>
                </wp:positionV>
                <wp:extent cx="1828800" cy="520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大分市民児協 子育て支援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分市保健所 健康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pt;mso-wrap-distance-left:9.05pt;mso-wrap-distance-right:9.05pt;mso-wrap-distance-top:0pt;mso-wrap-distance-bottom:0pt;margin-top:16.4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大分市民児協 子育て支援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大分市保健所 健康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208280</wp:posOffset>
                </wp:positionV>
                <wp:extent cx="912495" cy="833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6597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5.6pt;mso-wrap-distance-left:9.05pt;mso-wrap-distance-right:9.05pt;mso-wrap-distance-top:0pt;mso-wrap-distance-bottom:0pt;margin-top:-16.4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6597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ind w:left="1440" w:hanging="144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ind w:left="1440" w:hanging="144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ind w:left="1440" w:hanging="144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　</w:t>
      </w:r>
    </w:p>
    <w:p>
      <w:pPr>
        <w:pStyle w:val="Normal"/>
        <w:tabs>
          <w:tab w:val="clear" w:pos="840"/>
          <w:tab w:val="left" w:pos="1260" w:leader="none"/>
        </w:tabs>
        <w:ind w:left="1439" w:hanging="960"/>
        <w:rPr>
          <w:rFonts w:ascii="HG丸ｺﾞｼｯｸM-PRO" w:hAnsi="HG丸ｺﾞｼｯｸM-PRO" w:eastAsia="HG丸ｺﾞｼｯｸM-PRO" w:cs="ＭＳ Ｐ明朝"/>
          <w:sz w:val="24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86400" cy="1145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紅葉の季節となりました。日一日と秋が深まっていくようです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さて、「こんにちは赤ちゃん訪問事業」にご協力をしていただきました民生委員児童委員のみなさまには、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月末で任期満了に伴う一斉改選を迎えます。今期で退任される委員の方々には、感謝申し上げます。みなさまと共に進めてきましたこの事業を引き続き、発展させるよう取り組んでまいりたいと思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紅葉の季節となりました。日一日と秋が深まっていくようです。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さて、「こんにちは赤ちゃん訪問事業」にご協力をしていただきました民生委員児童委員のみなさまには、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</w:rPr>
                        <w:t>月末で任期満了に伴う一斉改選を迎えます。今期で退任される委員の方々には、感謝申し上げます。みなさまと共に進めてきましたこの事業を引き続き、発展させるよう取り組んでまいり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kern w:val="0"/>
          <w:sz w:val="24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1874520</wp:posOffset>
            </wp:positionV>
            <wp:extent cx="914400" cy="664210"/>
            <wp:effectExtent l="0" t="0" r="0" b="0"/>
            <wp:wrapNone/>
            <wp:docPr id="9" name="こいのぼり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こいのぼり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1809750" cy="312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子育て支援部より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4.6pt;mso-wrap-distance-left:9.05pt;mso-wrap-distance-right:9.05pt;mso-wrap-distance-top:0pt;mso-wrap-distance-bottom:0pt;margin-top:8.2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子育て支援部より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765175" cy="742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" cy="7239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8.5pt;mso-wrap-distance-left:9.05pt;mso-wrap-distance-right:9.05pt;mso-wrap-distance-top:0pt;mso-wrap-distance-bottom:0pt;margin-top:8.2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" cy="7239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1960</wp:posOffset>
                </wp:positionH>
                <wp:positionV relativeFrom="paragraph">
                  <wp:posOffset>-1038225</wp:posOffset>
                </wp:positionV>
                <wp:extent cx="208280" cy="22860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440" cy="2286000"/>
                        </a:xfrm>
                        <a:prstGeom prst="can">
                          <a:avLst>
                            <a:gd name="adj" fmla="val 3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4.8pt;margin-top:-81.8pt;width:16.35pt;height:179.9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9695</wp:posOffset>
                </wp:positionV>
                <wp:extent cx="5380990" cy="4591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1.5pt;mso-wrap-distance-left:9.05pt;mso-wrap-distance-right:9.05pt;mso-wrap-distance-top:0pt;mso-wrap-distance-bottom:0pt;margin-top:7.85pt;mso-position-vertical-relative:text;margin-left:3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800600" cy="4165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6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こんにちは赤ちゃん訪問に携わって、まもなく３年が過ぎようとしていま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私たちは、訪問家庭の資料をいただいてすぐの訪問が多く、留守の場合は、曜日や時間帯を変えて訪問しています。アポなしが殆どなのですが、快く迎えてくださる家庭が多く、感謝・感謝で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訪問家庭は、第２子からなので、子育ても大変だろうと思い訪ねるのですが、お父さんが子育てに協力的な様子や、実家や頼れる人が近くにいる等、落ち着いて育児をしている家庭が多くみられ、安心しました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行政でも、ファミリーサポートや、こどもルーム、子育てサロン等、子育てで孤立しない環境づくりがなされています。大いに利用・活用して、子育てを楽しんでほしいと思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　私たちも、子育てサロンを開いています。楽しみに来てくれる親子や、人見知りがちだった親子が、うちとけて笑顔で帰る様子を見ると、とてもホッ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　主任児童委員として、貴重な体験をさせていただきました。今期で退くことになりましたが、いつの日か、自分の孫育てに活かせる日を楽しみにしています。ありがとうございました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　　　　　　　　　　　　　（　大分市主任児童委員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28pt;mso-wrap-distance-left:9.05pt;mso-wrap-distance-right:9.05pt;mso-wrap-distance-top:0pt;mso-wrap-distance-bottom:0pt;margin-top:8.2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こんにちは赤ちゃん訪問に携わって、まもなく３年が過ぎようとしていま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私たちは、訪問家庭の資料をいただいてすぐの訪問が多く、留守の場合は、曜日や時間帯を変えて訪問しています。アポなしが殆どなのですが、快く迎えてくださる家庭が多く、感謝・感謝で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訪問家庭は、第２子からなので、子育ても大変だろうと思い訪ねるのですが、お父さんが子育てに協力的な様子や、実家や頼れる人が近くにいる等、落ち着いて育児をしている家庭が多くみられ、安心しました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行政でも、ファミリーサポートや、こどもルーム、子育てサロン等、子育てで孤立しない環境づくりがなされています。大いに利用・活用して、子育てを楽しんでほしいと思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　私たちも、子育てサロンを開いています。楽しみに来てくれる親子や、人見知りがちだった親子が、うちとけて笑顔で帰る様子を見ると、とてもホッ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　主任児童委員として、貴重な体験をさせていただきました。今期で退くことになりましたが、いつの日か、自分の孫育てに活かせる日を楽しみにしています。ありがとうございました。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　　　　　　　　　　　　　（　大分市主任児童委員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993140" cy="972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645" cy="9531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76.55pt;mso-wrap-distance-left:9.05pt;mso-wrap-distance-right:9.05pt;mso-wrap-distance-top:0pt;mso-wrap-distance-bottom:0pt;margin-top:8.2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645" cy="9531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416560"/>
                <wp:effectExtent l="5080" t="5080" r="80645" b="81280"/>
                <wp:wrapNone/>
                <wp:docPr id="2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16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9pt;margin-top:0pt;width:170.95pt;height:32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371600" cy="312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大分市保健所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6pt;mso-wrap-distance-left:9.05pt;mso-wrap-distance-right:9.05pt;mso-wrap-distance-top:0pt;mso-wrap-distance-bottom:0pt;margin-top:8.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大分市保健所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6172200" cy="2186940"/>
                <wp:effectExtent l="5080" t="5080" r="3238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8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8.2pt;width:485.95pt;height:172.15pt;mso-wrap-style:none;v-text-anchor:middle" type="_x0000_t6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24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19786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7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double"/>
                              </w:rPr>
                              <w:t>こんにちは赤ちゃん訪問実施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こんにちは赤ちゃん訪問事業の平成２４年度実績がまとまりましたので、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お知らせします。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３年度に比べ、訪問実施率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0.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％上が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◆対象：平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４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～平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５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生まれ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68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62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対象児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訪問件数（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実施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主任児童委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看護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助産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保健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,4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1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,9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.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（参考）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３年度訪問実績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4,16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人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92.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　　　　そのうち、主任児童委員による訪問実績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46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5.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7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double"/>
                        </w:rPr>
                        <w:t>こんにちは赤ちゃん訪問実施状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こんにちは赤ちゃん訪問事業の平成２４年度実績がまとまりましたので、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お知らせします。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３年度に比べ、訪問実施率は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0.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％上が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◆対象：平成</w:t>
                      </w:r>
                      <w:r>
                        <w:rPr/>
                        <w:t>2</w:t>
                      </w:r>
                      <w:r>
                        <w:rPr/>
                        <w:t>４年</w:t>
                      </w:r>
                      <w:r>
                        <w:rPr/>
                        <w:t>4</w:t>
                      </w:r>
                      <w:r>
                        <w:rPr/>
                        <w:t>月～平成</w:t>
                      </w:r>
                      <w:r>
                        <w:rPr/>
                        <w:t>2</w:t>
                      </w:r>
                      <w:r>
                        <w:rPr/>
                        <w:t>５年</w:t>
                      </w:r>
                      <w:r>
                        <w:rPr/>
                        <w:t>3</w:t>
                      </w:r>
                      <w:r>
                        <w:rPr/>
                        <w:t>月生まれ</w:t>
                      </w:r>
                    </w:p>
                    <w:tbl>
                      <w:tblPr>
                        <w:tblW w:w="7200" w:type="dxa"/>
                        <w:jc w:val="left"/>
                        <w:tblInd w:w="68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62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対象児数</w:t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訪問件数（人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訪問</w:t>
                            </w:r>
                          </w:p>
                          <w:p>
                            <w:pPr>
                              <w:pStyle w:val="Normal"/>
                              <w:ind w:left="-6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実施率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主任児童委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看護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助産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保健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,4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,1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,9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.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（参考）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３年度訪問実績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4,16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人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92.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　　　　　　　そのうち、主任児童委員による訪問実績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46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4"/>
        </w:rPr>
      </w:pPr>
      <w:r>
        <w:rPr>
          <w:rFonts w:eastAsia="HGP創英角ﾎﾟｯﾌﾟ体" w:cs="ＭＳ Ｐゴシック" w:ascii="HGP創英角ﾎﾟｯﾌﾟ体" w:hAnsi="HGP創英角ﾎﾟｯﾌﾟ体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創英角ﾎﾟｯﾌﾟ体" w:hAnsi="HGP創英角ﾎﾟｯﾌﾟ体" w:eastAsia="HGP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1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7:00Z</dcterms:created>
  <dc:creator>nwpc9999</dc:creator>
  <dc:description/>
  <cp:keywords/>
  <dc:language>en-US</dc:language>
  <cp:lastModifiedBy>nwpc9999</cp:lastModifiedBy>
  <cp:lastPrinted>2013-10-28T09:21:00Z</cp:lastPrinted>
  <dcterms:modified xsi:type="dcterms:W3CDTF">2013-11-12T07:51:00Z</dcterms:modified>
  <cp:revision>12</cp:revision>
  <dc:subject/>
  <dc:title>　　　　　　　　　　　　　　　　　　　　　　　　　　　　　　　　　　</dc:title>
</cp:coreProperties>
</file>